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t>Попр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837690" cy="248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ФГУП СПО «Аналитприбо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ind w:right="0" w:hanging="0"/>
                              <w:rPr>
                                <w:rFonts w:ascii="NewtonTT;Times New Roman" w:hAnsi="NewtonTT;Times New Roman" w:cs="NewtonTT;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NewtonTT;Times New Roman" w:ascii="NewtonTT;Times New Roman" w:hAnsi="NewtonTT;Times New Roman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ind w:right="0" w:hanging="0"/>
                              <w:rPr>
                                <w:rFonts w:ascii="Symbol" w:hAnsi="Symbol" w:cs="Symbol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Бабушкина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cs="NewtonTT;Times New Roman" w:ascii="NewtonTT;Times New Roman" w:hAnsi="NewtonTT;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lang w:val="ru-RU"/>
                              </w:rPr>
                              <w:t>Тел:   (4812) 31-11-68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  <w:tab w:val="left" w:pos="68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9-95-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tonTT;Times New Roman" w:hAnsi="NewtonTT;Times New Roman" w:cs="NewtonTT;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: (4812) 31-75-16, 31-75-17, 31-75-18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info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</w:rPr>
                              <w:t>analitpribor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smolensk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color w:val="000000"/>
                              </w:rPr>
                              <w:t xml:space="preserve"> analitpribor-smolensk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ФГУП СПО «Аналитприбор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ind w:right="0" w:hanging="0"/>
                        <w:rPr>
                          <w:rFonts w:ascii="NewtonTT;Times New Roman" w:hAnsi="NewtonTT;Times New Roman" w:cs="NewtonTT;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NewtonTT;Times New Roman" w:ascii="NewtonTT;Times New Roman" w:hAnsi="NewtonTT;Times New Roman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ind w:right="0" w:hanging="0"/>
                        <w:rPr>
                          <w:rFonts w:ascii="Symbol" w:hAnsi="Symbol" w:cs="Symbol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Бабушкина,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cs="NewtonTT;Times New Roman" w:ascii="NewtonTT;Times New Roman" w:hAnsi="NewtonTT;Times New Roman"/>
                          <w:lang w:val="ru-RU"/>
                        </w:rPr>
                        <w:tab/>
                      </w:r>
                      <w:r>
                        <w:rPr>
                          <w:lang w:val="ru-RU"/>
                        </w:rPr>
                        <w:t>Тел:   (4812) 31-11-68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  <w:tab w:val="left" w:pos="68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9-95-40 </w:t>
                      </w:r>
                    </w:p>
                    <w:p>
                      <w:pPr>
                        <w:pStyle w:val="Normal"/>
                        <w:rPr>
                          <w:rFonts w:ascii="NewtonTT;Times New Roman" w:hAnsi="NewtonTT;Times New Roman" w:cs="NewtonTT;Times New Roman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акс: (4812) 31-75-16, 31-75-17, 31-75-18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color w:val="000000"/>
                          <w:lang w:val="ru-RU"/>
                        </w:rPr>
                      </w:pPr>
                      <w:r>
                        <w:rPr/>
                        <w:t>E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info</w:t>
                      </w:r>
                      <w:r>
                        <w:rPr>
                          <w:color w:val="000000"/>
                          <w:lang w:val="ru-RU"/>
                        </w:rPr>
                        <w:t>@</w:t>
                      </w:r>
                      <w:r>
                        <w:rPr>
                          <w:color w:val="000000"/>
                        </w:rPr>
                        <w:t>analitpribor</w:t>
                      </w:r>
                      <w:r>
                        <w:rPr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color w:val="000000"/>
                        </w:rPr>
                        <w:t>smolensk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color w:val="000000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color w:val="000000"/>
                          <w:lang w:val="ru-RU"/>
                        </w:rPr>
                      </w:pPr>
                      <w:r>
                        <w:rPr/>
                        <w:t>www.</w:t>
                      </w:r>
                      <w:r>
                        <w:rPr>
                          <w:color w:val="000000"/>
                        </w:rPr>
                        <w:t xml:space="preserve"> analitpribor-smolensk.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951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акт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3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44"/>
                        <w:gridCol w:w="3420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актное лиц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t>Те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/>
      </w:pPr>
      <w:r>
        <w:rPr/>
        <w:t xml:space="preserve">Опросный лист для подбора промышленного газового хроматографа   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серии ХРОМАТ-90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83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точек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переключения потоков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2"/>
        <w:jc w:val="center"/>
        <w:rPr/>
      </w:pPr>
      <w:r>
        <w:rPr/>
        <w:t>Состав анализируемого потока</w:t>
      </w:r>
    </w:p>
    <w:p>
      <w:pPr>
        <w:pStyle w:val="Normal"/>
        <w:jc w:val="center"/>
        <w:rPr/>
      </w:pPr>
      <w:r>
        <w:rPr/>
        <w:t>(заполняется для каждой точки измер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5"/>
        <w:gridCol w:w="775"/>
        <w:gridCol w:w="842"/>
        <w:gridCol w:w="692"/>
        <w:gridCol w:w="715"/>
        <w:gridCol w:w="804"/>
        <w:gridCol w:w="775"/>
        <w:gridCol w:w="842"/>
        <w:gridCol w:w="690"/>
        <w:gridCol w:w="711"/>
        <w:gridCol w:w="804"/>
      </w:tblGrid>
      <w:tr>
        <w:trPr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ток №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нтраци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ап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нимание! Должны быть указаны все  концентрации компонентов измеряемой среды (определяемых и неопределяемых)</w:t>
      </w:r>
      <w:r>
        <w:rPr>
          <w:lang w:val="ru-RU"/>
        </w:rPr>
        <w:t xml:space="preserve">. </w:t>
      </w:r>
      <w:r>
        <w:rPr>
          <w:b/>
          <w:lang w:val="ru-RU"/>
        </w:rPr>
        <w:t>У определяемых  компонентов укажите требуемый диапазон измерений и обведите в таблице  номер этого компонен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Периодичность  выполнения  измерений (мин.)      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полагаемое время измерения  (мин)  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личество  точек  отбора  пробы  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иод   времени  опроса  одной  точки (количество  измерений  за  один  цикл  опроса), для  каждой  точки      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словия отбора пробы (заполняется для каждой точки пробоотбо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40"/>
        <w:gridCol w:w="1623"/>
        <w:gridCol w:w="1692"/>
        <w:gridCol w:w="157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 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 потока  о 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в точке отбора/возврата (абсол. ба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от точки отбора до пробоподгот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м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коррозионной актив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Актив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внов.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щелоч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ются ли специальные материал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   Материал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ся ли образцы и смеси для калибровк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тся ли лабораторный анали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побоотбор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 места пробоотб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с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робо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 пан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защитном шка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В шкафу с ок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р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о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ходные и выходные сиг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распределенной системой управления 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персональным компьтер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т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нужен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Подключение к компьютер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писец для хроматограм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ужен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нуж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е обеспеч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Стандартное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Нестандартное (Укажите опции на отдельном лист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управления (в случае интеграц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Да (Укажите ти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ие с систем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/>
              <w:t>MODBUS</w:t>
            </w:r>
            <w:r>
              <w:rPr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lang w:val="ru-RU"/>
              </w:rPr>
              <w:t>Ин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 КИП (требуется 5-7б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ся с давлением 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т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>Есть Давление____________Температура__________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других г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Установка хроматогра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 установки хроматогр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ткрытой площад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не 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отапливаемом поме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щение хроматограф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шкафу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lang w:val="ru-RU"/>
              </w:rPr>
              <w:t xml:space="preserve"> Друг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от хроматографа до П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Дополнительны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ые требования: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представьте краткое описание или эскиз технологического процесса.</w:t>
      </w:r>
    </w:p>
    <w:p>
      <w:pPr>
        <w:pStyle w:val="Normal"/>
        <w:spacing w:lineRule="atLeast" w:line="120"/>
        <w:rPr>
          <w:color w:val="000000"/>
          <w:lang w:val="ru-RU"/>
        </w:rPr>
      </w:pPr>
      <w:r>
        <w:rPr>
          <w:lang w:val="ru-RU"/>
        </w:rPr>
        <w:t xml:space="preserve">Заполненный опросной лист направьте  по факсу (4812) 31-75-16 или по </w:t>
      </w:r>
      <w:r>
        <w:rPr>
          <w:color w:val="000000"/>
        </w:rPr>
        <w:t>info</w:t>
      </w:r>
      <w:r>
        <w:rPr>
          <w:color w:val="000000"/>
          <w:lang w:val="ru-RU"/>
        </w:rPr>
        <w:t>@</w:t>
      </w:r>
      <w:r>
        <w:rPr>
          <w:color w:val="000000"/>
        </w:rPr>
        <w:t>analitpribor</w:t>
      </w:r>
      <w:r>
        <w:rPr>
          <w:color w:val="000000"/>
          <w:lang w:val="ru-RU"/>
        </w:rPr>
        <w:t>-</w:t>
      </w:r>
      <w:r>
        <w:rPr>
          <w:color w:val="000000"/>
        </w:rPr>
        <w:t>smolensk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Подпись. Да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41:00Z</dcterms:created>
  <dc:creator>siemens</dc:creator>
  <dc:description/>
  <cp:keywords/>
  <dc:language>en-US</dc:language>
  <cp:lastModifiedBy>1</cp:lastModifiedBy>
  <cp:lastPrinted>2007-09-20T11:11:00Z</cp:lastPrinted>
  <dcterms:modified xsi:type="dcterms:W3CDTF">2010-05-12T04:46:00Z</dcterms:modified>
  <cp:revision>8</cp:revision>
  <dc:subject/>
  <dc:title>Попрп</dc:title>
</cp:coreProperties>
</file>