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73"/>
        <w:gridCol w:w="1598"/>
        <w:gridCol w:w="1168"/>
        <w:gridCol w:w="1159"/>
        <w:gridCol w:w="1004"/>
        <w:gridCol w:w="2966"/>
      </w:tblGrid>
      <w:tr>
        <w:trPr>
          <w:trHeight w:val="282" w:hRule="atLeast"/>
        </w:trPr>
        <w:tc>
          <w:tcPr>
            <w:tcW w:w="1076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679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Bookmar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79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Bookmar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79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Bookmark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Bookmark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8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Bookmark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Позиция по проекту (тэг): </w:t>
            </w:r>
            <w:r>
              <w:fldChar w:fldCharType="begin">
                <w:ffData>
                  <w:name w:val="Bookmark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Bookmark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аметры процесса</w:t>
            </w:r>
          </w:p>
        </w:tc>
      </w:tr>
      <w:tr>
        <w:trPr>
          <w:trHeight w:val="341" w:hRule="atLeast"/>
        </w:trPr>
        <w:tc>
          <w:tcPr>
            <w:tcW w:w="44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параметр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2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572778341"/>
            <w:bookmarkStart w:id="1" w:name="__Fieldmark__9_157277834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Избыточное давление  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572778341"/>
            <w:bookmarkStart w:id="3" w:name="__Fieldmark__10_157277834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Абсолютное давление  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572778341"/>
            <w:bookmarkStart w:id="5" w:name="__Fieldmark__11_157277834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Разрежение 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572778341"/>
            <w:bookmarkStart w:id="7" w:name="__Fieldmark__12_157277834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Давление-Разрежение    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572778341"/>
            <w:bookmarkStart w:id="9" w:name="__Fieldmark__13_157277834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ерепад давления</w:t>
            </w:r>
          </w:p>
        </w:tc>
      </w:tr>
      <w:tr>
        <w:trPr>
          <w:trHeight w:val="341" w:hRule="atLeast"/>
        </w:trPr>
        <w:tc>
          <w:tcPr>
            <w:tcW w:w="44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</w:p>
        </w:tc>
        <w:tc>
          <w:tcPr>
            <w:tcW w:w="62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Bookmark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44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иапазон измерения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шкала прибора)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2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Bookmark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Bookmark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44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мая основная приведенная  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огрешность измерения </w:t>
            </w:r>
          </w:p>
        </w:tc>
        <w:tc>
          <w:tcPr>
            <w:tcW w:w="62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44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62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Bookmark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Bookmark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</w:tr>
      <w:tr>
        <w:trPr>
          <w:trHeight w:val="341" w:hRule="atLeast"/>
        </w:trPr>
        <w:tc>
          <w:tcPr>
            <w:tcW w:w="44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мпература измеряемой среды</w:t>
            </w:r>
          </w:p>
        </w:tc>
        <w:tc>
          <w:tcPr>
            <w:tcW w:w="62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Bookmark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Bookmark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</w:tr>
      <w:tr>
        <w:trPr>
          <w:trHeight w:val="341" w:hRule="atLeast"/>
        </w:trPr>
        <w:tc>
          <w:tcPr>
            <w:tcW w:w="44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Рабочее избыточное давление </w:t>
            </w:r>
            <w:r>
              <w:rPr>
                <w:rFonts w:cs="Tahoma" w:ascii="Tahoma" w:hAnsi="Tahoma"/>
                <w:sz w:val="18"/>
                <w:szCs w:val="18"/>
              </w:rPr>
              <w:t xml:space="preserve">(для датчиков перепада давления)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2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датчику</w:t>
            </w:r>
          </w:p>
        </w:tc>
      </w:tr>
      <w:tr>
        <w:trPr>
          <w:trHeight w:val="381" w:hRule="atLeast"/>
        </w:trPr>
        <w:tc>
          <w:tcPr>
            <w:tcW w:w="44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ходной сигнал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333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1572778341"/>
            <w:bookmarkStart w:id="11" w:name="__Fieldmark__22_157277834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4-20 мА +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ART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1572778341"/>
            <w:bookmarkStart w:id="13" w:name="__Fieldmark__23_157277834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4-20 мА 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1572778341"/>
            <w:bookmarkStart w:id="15" w:name="__Fieldmark__24_157277834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0-5 мА (только для Метран-55)</w:t>
            </w:r>
          </w:p>
        </w:tc>
        <w:tc>
          <w:tcPr>
            <w:tcW w:w="29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1572778341"/>
            <w:bookmarkStart w:id="17" w:name="__Fieldmark__25_157277834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обратный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1572778341"/>
            <w:bookmarkStart w:id="19" w:name="__Fieldmark__26_157277834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вадратный корень (только для датчиков разности давлений)</w:t>
            </w:r>
          </w:p>
        </w:tc>
      </w:tr>
      <w:tr>
        <w:trPr>
          <w:trHeight w:val="268" w:hRule="atLeast"/>
        </w:trPr>
        <w:tc>
          <w:tcPr>
            <w:tcW w:w="447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Соединение с технологическим 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оцессом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62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зьбовое подключение</w:t>
            </w:r>
          </w:p>
        </w:tc>
      </w:tr>
      <w:tr>
        <w:trPr>
          <w:trHeight w:val="502" w:hRule="atLeast"/>
        </w:trPr>
        <w:tc>
          <w:tcPr>
            <w:tcW w:w="447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1572778341"/>
            <w:bookmarkStart w:id="21" w:name="__Fieldmark__27_157277834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20х1,5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1572778341"/>
            <w:bookmarkStart w:id="23" w:name="__Fieldmark__28_1572778341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иппель с накидной гайкой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териал ниппеля: </w:t>
            </w:r>
            <w:r>
              <w:fldChar w:fldCharType="begin">
                <w:ffData>
                  <w:name w:val="Bookmark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447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1572778341"/>
            <w:bookmarkStart w:id="25" w:name="__Fieldmark__30_1572778341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12х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47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1572778341"/>
            <w:bookmarkStart w:id="27" w:name="__Fieldmark__31_1572778341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 ½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1572778341"/>
            <w:bookmarkStart w:id="29" w:name="__Fieldmark__32_1572778341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½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</w:rPr>
              <w:t xml:space="preserve">-14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PT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1572778341"/>
            <w:bookmarkStart w:id="31" w:name="__Fieldmark__33_1572778341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 ¼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1572778341"/>
            <w:bookmarkStart w:id="33" w:name="__Fieldmark__34_1572778341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¼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</w:rPr>
              <w:t xml:space="preserve">-18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PT</w:t>
            </w:r>
          </w:p>
        </w:tc>
        <w:tc>
          <w:tcPr>
            <w:tcW w:w="29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1572778341"/>
            <w:bookmarkStart w:id="35" w:name="__Fieldmark__35_1572778341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аружная резьба 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1572778341"/>
            <w:bookmarkStart w:id="37" w:name="__Fieldmark__36_1572778341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внутренняя резьба</w:t>
            </w:r>
          </w:p>
        </w:tc>
      </w:tr>
      <w:tr>
        <w:trPr>
          <w:trHeight w:val="341" w:hRule="atLeast"/>
        </w:trPr>
        <w:tc>
          <w:tcPr>
            <w:tcW w:w="447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лектрическое подключение</w:t>
            </w:r>
          </w:p>
        </w:tc>
        <w:tc>
          <w:tcPr>
            <w:tcW w:w="62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1572778341"/>
            <w:bookmarkStart w:id="39" w:name="__Fieldmark__37_1572778341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электрический разъем (вилка 2РМГ14, розетка 2РМ14)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8_1572778341"/>
            <w:bookmarkStart w:id="41" w:name="__Fieldmark__38_1572778341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электрический разъем (вилка 2РМГ22, розетка 2РМ22)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1572778341"/>
            <w:bookmarkStart w:id="43" w:name="__Fieldmark__39_1572778341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сальниковый ввод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0_1572778341"/>
            <w:bookmarkStart w:id="45" w:name="__Fieldmark__40_1572778341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сальниковый ввод с фиксацией кабеля</w:t>
            </w:r>
          </w:p>
        </w:tc>
      </w:tr>
      <w:tr>
        <w:trPr>
          <w:trHeight w:val="252" w:hRule="atLeast"/>
        </w:trPr>
        <w:tc>
          <w:tcPr>
            <w:tcW w:w="447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Кабельный ввод:</w:t>
            </w:r>
          </w:p>
        </w:tc>
      </w:tr>
      <w:tr>
        <w:trPr>
          <w:trHeight w:val="341" w:hRule="atLeast"/>
        </w:trPr>
        <w:tc>
          <w:tcPr>
            <w:tcW w:w="447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1_1572778341"/>
            <w:bookmarkStart w:id="47" w:name="__Fieldmark__41_1572778341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икелированная латунь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2_1572778341"/>
            <w:bookmarkStart w:id="49" w:name="__Fieldmark__42_1572778341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олиамид   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1572778341"/>
            <w:bookmarkStart w:id="51" w:name="__Fieldmark__43_1572778341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ержавеющая сталь     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4_1572778341"/>
            <w:bookmarkStart w:id="53" w:name="__Fieldmark__44_1572778341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е требуется                 </w:t>
            </w:r>
          </w:p>
        </w:tc>
        <w:tc>
          <w:tcPr>
            <w:tcW w:w="29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5_1572778341"/>
            <w:bookmarkStart w:id="55" w:name="__Fieldmark__45_1572778341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бронированный кабель: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иаметр кабеля  </w:t>
            </w:r>
            <w:r>
              <w:fldChar w:fldCharType="begin">
                <w:ffData>
                  <w:name w:val="Bookmark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1572778341"/>
            <w:bookmarkStart w:id="57" w:name="__Fieldmark__47_1572778341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ебронированный кабель: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иаметр кабеля </w:t>
            </w:r>
            <w:r>
              <w:fldChar w:fldCharType="begin">
                <w:ffData>
                  <w:name w:val="Bookmark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ли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металлорукава  </w:t>
            </w:r>
            <w:r>
              <w:fldChar w:fldCharType="begin">
                <w:ffData>
                  <w:name w:val="Bookmark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датчика</w:t>
            </w:r>
          </w:p>
        </w:tc>
      </w:tr>
      <w:tr>
        <w:trPr>
          <w:trHeight w:val="341" w:hRule="atLeast"/>
        </w:trPr>
        <w:tc>
          <w:tcPr>
            <w:tcW w:w="44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сполнение по взрывозащите </w:t>
            </w:r>
          </w:p>
        </w:tc>
        <w:tc>
          <w:tcPr>
            <w:tcW w:w="629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0_1572778341"/>
            <w:bookmarkStart w:id="59" w:name="__Fieldmark__50_1572778341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взрывонепрониц. оболочк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1572778341"/>
            <w:bookmarkStart w:id="61" w:name="__Fieldmark__51_1572778341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искробезопасная цепь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a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1572778341"/>
            <w:bookmarkStart w:id="63" w:name="__Fieldmark__52_1572778341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омбинированное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1572778341"/>
            <w:bookmarkStart w:id="65" w:name="__Fieldmark__53_1572778341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общепромышленное   </w:t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ые опции</w:t>
            </w:r>
          </w:p>
        </w:tc>
      </w:tr>
      <w:tr>
        <w:trPr>
          <w:trHeight w:val="341" w:hRule="atLeast"/>
        </w:trPr>
        <w:tc>
          <w:tcPr>
            <w:tcW w:w="56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1572778341"/>
            <w:bookmarkStart w:id="67" w:name="__Fieldmark__54_1572778341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лапанный блок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1572778341"/>
            <w:bookmarkStart w:id="69" w:name="__Fieldmark__55_1572778341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атчик в сборе с клапанным блоком</w:t>
            </w:r>
          </w:p>
        </w:tc>
        <w:tc>
          <w:tcPr>
            <w:tcW w:w="512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вентилей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1572778341"/>
            <w:bookmarkStart w:id="71" w:name="__Fieldmark__56_1572778341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дин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1572778341"/>
            <w:bookmarkStart w:id="73" w:name="__Fieldmark__57_1572778341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в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1572778341"/>
            <w:bookmarkStart w:id="75" w:name="__Fieldmark__58_1572778341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ри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1572778341"/>
            <w:bookmarkStart w:id="77" w:name="__Fieldmark__59_1572778341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ять</w:t>
            </w:r>
          </w:p>
        </w:tc>
      </w:tr>
      <w:tr>
        <w:trPr>
          <w:trHeight w:val="341" w:hRule="atLeast"/>
        </w:trPr>
        <w:tc>
          <w:tcPr>
            <w:tcW w:w="1076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1572778341"/>
            <w:bookmarkStart w:id="79" w:name="__Fieldmark__60_1572778341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ронштейн для крепления датчика 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1572778341"/>
            <w:bookmarkStart w:id="81" w:name="__Fieldmark__61_1572778341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встроенный ЖК-индикатор  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2_1572778341"/>
            <w:bookmarkStart w:id="83" w:name="__Fieldmark__62_1572778341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кнопки для конфигурирования     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1572778341"/>
            <w:bookmarkStart w:id="85" w:name="__Fieldmark__63_1572778341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гарантия 5 лет     </w:t>
            </w:r>
          </w:p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4_1572778341"/>
            <w:bookmarkStart w:id="87" w:name="__Fieldmark__64_1572778341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полнительная маркировочная табличка на проволоке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мечания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Bookmar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для выбора датчиков давления Метран-150, Метран-75, Метран-55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567" w:gutter="0" w:header="567" w:top="624" w:footer="567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Центра Поддержки Заказчиков (</w:t>
    </w:r>
    <w:r>
      <w:rPr>
        <w:rStyle w:val="InternetLink"/>
        <w:rFonts w:cs="Arial" w:ascii="Arial" w:hAnsi="Arial"/>
        <w:sz w:val="18"/>
        <w:szCs w:val="18"/>
        <w:lang w:val="en-US"/>
      </w:rPr>
      <w:t>support@metran.ru</w:t>
    </w:r>
    <w:r>
      <w:rPr>
        <w:rFonts w:cs="Arial" w:ascii="Arial" w:hAnsi="Arial"/>
        <w:sz w:val="18"/>
        <w:szCs w:val="18"/>
      </w:rPr>
      <w:t xml:space="preserve">) или в региональное представительство (координаты на сайте </w:t>
    </w:r>
    <w:hyperlink r:id="rId1">
      <w:r>
        <w:rPr>
          <w:rStyle w:val="InternetLink"/>
          <w:rFonts w:cs="Arial" w:ascii="Arial" w:hAnsi="Arial"/>
          <w:color w:val="0000FF"/>
          <w:sz w:val="18"/>
          <w:szCs w:val="18"/>
          <w:u w:val="single"/>
        </w:rPr>
        <w:t>www.</w:t>
      </w:r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en-US"/>
        </w:rPr>
        <w:t>metran</w:t>
      </w:r>
      <w:r>
        <w:rPr>
          <w:rStyle w:val="InternetLink"/>
          <w:rFonts w:cs="Arial" w:ascii="Arial" w:hAnsi="Arial"/>
          <w:color w:val="0000FF"/>
          <w:sz w:val="18"/>
          <w:szCs w:val="18"/>
          <w:u w:val="single"/>
        </w:rPr>
        <w:t>.</w:t>
      </w:r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en-US"/>
        </w:rPr>
        <w:t>ru</w:t>
      </w:r>
    </w:hyperlink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4"/>
      <w:gridCol w:w="5185"/>
    </w:tblGrid>
    <w:tr>
      <w:trPr>
        <w:trHeight w:val="718" w:hRule="atLeast"/>
      </w:trPr>
      <w:tc>
        <w:tcPr>
          <w:tcW w:w="5434" w:type="dxa"/>
          <w:tcBorders/>
          <w:vAlign w:val="center"/>
        </w:tcPr>
        <w:p>
          <w:pPr>
            <w:pStyle w:val="Header"/>
            <w:widowControl w:val="false"/>
            <w:rPr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6525" cy="21780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6" r="-1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217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5" w:type="dxa"/>
          <w:tcBorders/>
          <w:vAlign w:val="center"/>
        </w:tcPr>
        <w:p>
          <w:pPr>
            <w:pStyle w:val="Header"/>
            <w:widowControl w:val="false"/>
            <w:snapToGrid w:val="false"/>
            <w:jc w:val="right"/>
            <w:rPr>
              <w:szCs w:val="40"/>
            </w:rPr>
          </w:pPr>
          <w:r>
            <w:rPr>
              <w:szCs w:val="4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5">
    <w:name w:val="Чертежный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a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0:00Z</dcterms:created>
  <dc:creator>Smirnova, Anna E. [AUTOSOL/MSOL/CHEL]</dc:creator>
  <dc:description/>
  <dc:language>en-US</dc:language>
  <cp:lastModifiedBy>word</cp:lastModifiedBy>
  <dcterms:modified xsi:type="dcterms:W3CDTF">2023-09-0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4dbf3d-dd19-4e95-b2d0-8dffb6ec560c_ActionId">
    <vt:lpwstr>b7e51892-0746-4791-b289-6563d86acbf4</vt:lpwstr>
  </property>
  <property fmtid="{D5CDD505-2E9C-101B-9397-08002B2CF9AE}" pid="3" name="MSIP_Label_b74dbf3d-dd19-4e95-b2d0-8dffb6ec560c_ContentBits">
    <vt:lpwstr>0</vt:lpwstr>
  </property>
  <property fmtid="{D5CDD505-2E9C-101B-9397-08002B2CF9AE}" pid="4" name="MSIP_Label_b74dbf3d-dd19-4e95-b2d0-8dffb6ec560c_Enabled">
    <vt:lpwstr>true</vt:lpwstr>
  </property>
  <property fmtid="{D5CDD505-2E9C-101B-9397-08002B2CF9AE}" pid="5" name="MSIP_Label_b74dbf3d-dd19-4e95-b2d0-8dffb6ec560c_Method">
    <vt:lpwstr>Privileged</vt:lpwstr>
  </property>
  <property fmtid="{D5CDD505-2E9C-101B-9397-08002B2CF9AE}" pid="6" name="MSIP_Label_b74dbf3d-dd19-4e95-b2d0-8dffb6ec560c_Name">
    <vt:lpwstr>Public</vt:lpwstr>
  </property>
  <property fmtid="{D5CDD505-2E9C-101B-9397-08002B2CF9AE}" pid="7" name="MSIP_Label_b74dbf3d-dd19-4e95-b2d0-8dffb6ec560c_SetDate">
    <vt:lpwstr>2022-10-05T08:54:48Z</vt:lpwstr>
  </property>
  <property fmtid="{D5CDD505-2E9C-101B-9397-08002B2CF9AE}" pid="8" name="MSIP_Label_b74dbf3d-dd19-4e95-b2d0-8dffb6ec560c_SiteId">
    <vt:lpwstr>eb06985d-06ca-4a17-81da-629ab99f6505</vt:lpwstr>
  </property>
</Properties>
</file>