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112395</wp:posOffset>
            </wp:positionV>
            <wp:extent cx="1595755" cy="251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8" r="-2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просный лист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ACROBUTTON AcceptAllChangesInDoc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для выбора датчика температуры 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       Для получения подсказки по выбранному полю нажмите F1!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016"/>
        <w:gridCol w:w="1157"/>
        <w:gridCol w:w="366"/>
        <w:gridCol w:w="30"/>
        <w:gridCol w:w="1092"/>
        <w:gridCol w:w="750"/>
        <w:gridCol w:w="4111"/>
      </w:tblGrid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40" w:hRule="atLeast"/>
        </w:trPr>
        <w:tc>
          <w:tcPr>
            <w:tcW w:w="735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5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тэг)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аметры измеряемой и окружающей среды</w:t>
            </w:r>
          </w:p>
        </w:tc>
      </w:tr>
      <w:tr>
        <w:trPr>
          <w:trHeight w:val="340" w:hRule="atLeast"/>
        </w:trPr>
        <w:tc>
          <w:tcPr>
            <w:tcW w:w="51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ряемая среда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Фазовое состояние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0_2455946684"/>
            <w:bookmarkStart w:id="1" w:name="__Fieldmark__10_2455946684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газ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1_2455946684"/>
            <w:bookmarkStart w:id="3" w:name="__Fieldmark__11_2455946684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идкость  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иапазон измеряемых температур, С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вление измеряемой среды, МПа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потока измеряемой среды, м/с</w:t>
            </w:r>
          </w:p>
        </w:tc>
        <w:tc>
          <w:tcPr>
            <w:tcW w:w="7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апазон окружающих температур,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вичный преобразователь (ПП), без защитной гильзы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8_2455946684"/>
            <w:bookmarkStart w:id="5" w:name="__Fieldmark__18_2455946684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ребуется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9_2455946684"/>
            <w:bookmarkStart w:id="7" w:name="__Fieldmark__19_2455946684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е требуется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Тип чувствительного элемента (ЧЭ)</w:t>
            </w:r>
          </w:p>
        </w:tc>
      </w:tr>
      <w:tr>
        <w:trPr>
          <w:trHeight w:val="283" w:hRule="atLeast"/>
        </w:trPr>
        <w:tc>
          <w:tcPr>
            <w:tcW w:w="55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0_2455946684"/>
            <w:bookmarkStart w:id="9" w:name="__Fieldmark__20_2455946684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ермопара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1_2455946684"/>
            <w:bookmarkStart w:id="11" w:name="__Fieldmark__21_2455946684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ермометр сопротивления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оличество чувствительных элементов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2_2455946684"/>
            <w:bookmarkStart w:id="13" w:name="__Fieldmark__22_2455946684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23_2455946684"/>
            <w:bookmarkStart w:id="15" w:name="__Fieldmark__23_2455946684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Номинальная статическая характеристика (НСХ) </w:t>
            </w: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55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4_2455946684"/>
            <w:bookmarkStart w:id="17" w:name="__Fieldmark__24_2455946684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25_2455946684"/>
            <w:bookmarkStart w:id="19" w:name="__Fieldmark__25_2455946684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26_2455946684"/>
            <w:bookmarkStart w:id="21" w:name="__Fieldmark__26_2455946684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другая НСХ)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28_2455946684"/>
            <w:bookmarkStart w:id="23" w:name="__Fieldmark__28_2455946684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t</w:t>
            </w:r>
            <w:r>
              <w:rPr>
                <w:rFonts w:cs="Tahoma" w:ascii="Tahoma" w:hAnsi="Tahoma"/>
                <w:sz w:val="18"/>
                <w:szCs w:val="18"/>
              </w:rPr>
              <w:t xml:space="preserve">100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29_2455946684"/>
            <w:bookmarkStart w:id="25" w:name="__Fieldmark__29_2455946684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0П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30_2455946684"/>
            <w:bookmarkStart w:id="27" w:name="__Fieldmark__30_2455946684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0М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31_2455946684"/>
            <w:bookmarkStart w:id="29" w:name="__Fieldmark__31_2455946684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50М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32_2455946684"/>
            <w:bookmarkStart w:id="31" w:name="__Fieldmark__32_2455946684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50П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другая НСХ)</w:t>
            </w:r>
          </w:p>
        </w:tc>
      </w:tr>
      <w:tr>
        <w:trPr>
          <w:trHeight w:val="283" w:hRule="atLeast"/>
        </w:trPr>
        <w:tc>
          <w:tcPr>
            <w:tcW w:w="55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ий спай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34_2455946684"/>
            <w:bookmarkStart w:id="33" w:name="__Fieldmark__34_2455946684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золированный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35_2455946684"/>
            <w:bookmarkStart w:id="35" w:name="__Fieldmark__35_2455946684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изолированный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ласс допуска</w:t>
            </w:r>
          </w:p>
        </w:tc>
      </w:tr>
      <w:tr>
        <w:trPr>
          <w:trHeight w:val="283" w:hRule="atLeast"/>
        </w:trPr>
        <w:tc>
          <w:tcPr>
            <w:tcW w:w="55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36_2455946684"/>
            <w:bookmarkStart w:id="37" w:name="__Fieldmark__36_2455946684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37_2455946684"/>
            <w:bookmarkStart w:id="39" w:name="__Fieldmark__37_2455946684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38_2455946684"/>
            <w:bookmarkStart w:id="41" w:name="__Fieldmark__38_2455946684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39_2455946684"/>
            <w:bookmarkStart w:id="43" w:name="__Fieldmark__39_2455946684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40_2455946684"/>
            <w:bookmarkStart w:id="45" w:name="__Fieldmark__40_2455946684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хема соединений</w:t>
            </w:r>
          </w:p>
        </w:tc>
      </w:tr>
      <w:tr>
        <w:trPr>
          <w:trHeight w:val="283" w:hRule="atLeast"/>
        </w:trPr>
        <w:tc>
          <w:tcPr>
            <w:tcW w:w="55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проводная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41_2455946684"/>
            <w:bookmarkStart w:id="47" w:name="__Fieldmark__41_2455946684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-х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42_2455946684"/>
            <w:bookmarkStart w:id="49" w:name="__Fieldmark__42_2455946684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3-х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43_2455946684"/>
            <w:bookmarkStart w:id="51" w:name="__Fieldmark__43_2455946684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4-х   -проводная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Диаметр защитной арматуры или кабельной вставки (без защитной гильзы)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44_2455946684"/>
            <w:bookmarkStart w:id="53" w:name="__Fieldmark__44_2455946684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0мм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45_2455946684"/>
            <w:bookmarkStart w:id="55" w:name="__Fieldmark__45_2455946684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м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46_2455946684"/>
            <w:bookmarkStart w:id="57" w:name="__Fieldmark__46_2455946684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8м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47_2455946684"/>
            <w:bookmarkStart w:id="59" w:name="__Fieldmark__47_2455946684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6м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48_2455946684"/>
            <w:bookmarkStart w:id="61" w:name="__Fieldmark__48_2455946684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5м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49_2455946684"/>
            <w:bookmarkStart w:id="63" w:name="__Fieldmark__49_2455946684"/>
            <w:bookmarkEnd w:id="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3мм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Глубина погружения (длина монтажной части)</w:t>
            </w: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м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атериал защитной арматуры или кабельной вставки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51_2455946684"/>
            <w:bookmarkStart w:id="65" w:name="__Fieldmark__51_2455946684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2Х18Н10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52_2455946684"/>
            <w:bookmarkStart w:id="67" w:name="__Fieldmark__52_2455946684"/>
            <w:bookmarkEnd w:id="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Х17Н13М2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53_2455946684"/>
            <w:bookmarkStart w:id="69" w:name="__Fieldmark__53_2455946684"/>
            <w:bookmarkEnd w:id="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5Х25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54_2455946684"/>
            <w:bookmarkStart w:id="71" w:name="__Fieldmark__54_2455946684"/>
            <w:bookmarkEnd w:id="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ХН78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55_2455946684"/>
            <w:bookmarkStart w:id="73" w:name="__Fieldmark__55_2455946684"/>
            <w:bookmarkEnd w:id="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Х23Н18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4" w:name="__Fieldmark__56_2455946684"/>
            <w:bookmarkStart w:id="75" w:name="__Fieldmark__56_2455946684"/>
            <w:bookmarkEnd w:id="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Латунь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57_2455946684"/>
            <w:bookmarkStart w:id="77" w:name="__Fieldmark__57_2455946684"/>
            <w:bookmarkEnd w:id="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ХН45Ю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другой материал)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Способ крепления первичного преобразователя</w:t>
            </w: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Cs/>
                <w:i/>
                <w:i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59_2455946684"/>
            <w:bookmarkStart w:id="79" w:name="__Fieldmark__59_2455946684"/>
            <w:bookmarkEnd w:id="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20х1.5 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другая резьба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61_2455946684"/>
            <w:bookmarkStart w:id="81" w:name="__Fieldmark__61_2455946684"/>
            <w:bookmarkEnd w:id="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ез резьбы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62_2455946684"/>
            <w:bookmarkStart w:id="83" w:name="__Fieldmark__62_2455946684"/>
            <w:bookmarkEnd w:id="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Фланец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4" w:name="__Fieldmark__64_2455946684"/>
            <w:bookmarkStart w:id="85" w:name="__Fieldmark__64_2455946684"/>
            <w:bookmarkEnd w:id="8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варной</w:t>
            </w:r>
          </w:p>
        </w:tc>
      </w:tr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щитная гильза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6" w:name="__Fieldmark__65_2455946684"/>
            <w:bookmarkStart w:id="87" w:name="__Fieldmark__65_2455946684"/>
            <w:bookmarkEnd w:id="8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ребуется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8" w:name="__Fieldmark__66_2455946684"/>
            <w:bookmarkStart w:id="89" w:name="__Fieldmark__66_2455946684"/>
            <w:bookmarkEnd w:id="8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е требуется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Тип конструкции защитной гильзы</w:t>
            </w: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0" w:name="__Fieldmark__67_2455946684"/>
            <w:bookmarkStart w:id="91" w:name="__Fieldmark__67_2455946684"/>
            <w:bookmarkEnd w:id="9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варная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2" w:name="__Fieldmark__68_2455946684"/>
            <w:bookmarkStart w:id="93" w:name="__Fieldmark__68_2455946684"/>
            <w:bookmarkEnd w:id="9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Цельноточеная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Способ установки на объекте</w:t>
            </w: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4" w:name="__Fieldmark__69_2455946684"/>
            <w:bookmarkStart w:id="95" w:name="__Fieldmark__69_2455946684"/>
            <w:bookmarkEnd w:id="9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Резьба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6" w:name="__Fieldmark__71_2455946684"/>
            <w:bookmarkStart w:id="97" w:name="__Fieldmark__71_2455946684"/>
            <w:bookmarkEnd w:id="9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Фланец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8" w:name="__Fieldmark__73_2455946684"/>
            <w:bookmarkStart w:id="99" w:name="__Fieldmark__73_2455946684"/>
            <w:bookmarkEnd w:id="9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варной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атериал защитной гильзы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0" w:name="__Fieldmark__75_2455946684"/>
            <w:bookmarkStart w:id="101" w:name="__Fieldmark__75_2455946684"/>
            <w:bookmarkEnd w:id="10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2Х18Н10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2" w:name="__Fieldmark__76_2455946684"/>
            <w:bookmarkStart w:id="103" w:name="__Fieldmark__76_2455946684"/>
            <w:bookmarkEnd w:id="10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Х17Н13М2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4" w:name="__Fieldmark__77_2455946684"/>
            <w:bookmarkStart w:id="105" w:name="__Fieldmark__77_2455946684"/>
            <w:bookmarkEnd w:id="10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5Х25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6" w:name="__Fieldmark__78_2455946684"/>
            <w:bookmarkStart w:id="107" w:name="__Fieldmark__78_2455946684"/>
            <w:bookmarkEnd w:id="10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ХН78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8" w:name="__Fieldmark__79_2455946684"/>
            <w:bookmarkStart w:id="109" w:name="__Fieldmark__79_2455946684"/>
            <w:bookmarkEnd w:id="10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Х23Н18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0" w:name="__Fieldmark__80_2455946684"/>
            <w:bookmarkStart w:id="111" w:name="__Fieldmark__80_2455946684"/>
            <w:bookmarkEnd w:id="1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Латунь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2" w:name="__Fieldmark__81_2455946684"/>
            <w:bookmarkStart w:id="113" w:name="__Fieldmark__81_2455946684"/>
            <w:bookmarkEnd w:id="1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ХН45Ю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другой материал)</w:t>
            </w:r>
          </w:p>
        </w:tc>
      </w:tr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единительная головка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4" w:name="__Fieldmark__83_2455946684"/>
            <w:bookmarkStart w:id="115" w:name="__Fieldmark__83_2455946684"/>
            <w:bookmarkEnd w:id="1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6" w:name="__Fieldmark__84_2455946684"/>
            <w:bookmarkStart w:id="117" w:name="__Fieldmark__84_2455946684"/>
            <w:bookmarkEnd w:id="1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(удлин. провода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мм)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атериал соединительной головки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8" w:name="__Fieldmark__86_2455946684"/>
            <w:bookmarkStart w:id="119" w:name="__Fieldmark__86_2455946684"/>
            <w:bookmarkEnd w:id="1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олиамид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0" w:name="__Fieldmark__87_2455946684"/>
            <w:bookmarkStart w:id="121" w:name="__Fieldmark__87_2455946684"/>
            <w:bookmarkEnd w:id="1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Алюминиевый сплав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2" w:name="__Fieldmark__88_2455946684"/>
            <w:bookmarkStart w:id="123" w:name="__Fieldmark__88_2455946684"/>
            <w:bookmarkEnd w:id="1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ржавеющая сталь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тепень защиты от воздействия пыли и воды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4" w:name="__Fieldmark__89_2455946684"/>
            <w:bookmarkStart w:id="125" w:name="__Fieldmark__89_2455946684"/>
            <w:bookmarkEnd w:id="1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5X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6" w:name="__Fieldmark__90_2455946684"/>
            <w:bookmarkStart w:id="127" w:name="__Fieldmark__90_2455946684"/>
            <w:bookmarkEnd w:id="1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65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8" w:name="__Fieldmark__91_2455946684"/>
            <w:bookmarkStart w:id="129" w:name="__Fieldmark__91_2455946684"/>
            <w:bookmarkEnd w:id="1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68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мерительный преобразователь</w:t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0" w:name="__Fieldmark__92_2455946684"/>
            <w:bookmarkStart w:id="131" w:name="__Fieldmark__92_2455946684"/>
            <w:bookmarkEnd w:id="1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(для монтажа соединительную головку ПП или отдельно) 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2" w:name="__Fieldmark__93_2455946684"/>
            <w:bookmarkStart w:id="133" w:name="__Fieldmark__93_2455946684"/>
            <w:bookmarkEnd w:id="1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Требуется в составе единого Датчика температуры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4" w:name="__Fieldmark__94_2455946684"/>
            <w:bookmarkStart w:id="135" w:name="__Fieldmark__94_2455946684"/>
            <w:bookmarkEnd w:id="1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6" w:name="__Fieldmark__95_2455946684"/>
            <w:bookmarkStart w:id="137" w:name="__Fieldmark__95_2455946684"/>
            <w:bookmarkEnd w:id="1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Входной сигнал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Входной сигнал</w:t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8" w:name="__Fieldmark__96_2455946684"/>
            <w:bookmarkStart w:id="139" w:name="__Fieldmark__96_2455946684"/>
            <w:bookmarkEnd w:id="1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t</w:t>
            </w:r>
            <w:r>
              <w:rPr>
                <w:rFonts w:cs="Tahoma" w:ascii="Tahoma" w:hAnsi="Tahoma"/>
                <w:sz w:val="18"/>
                <w:szCs w:val="18"/>
              </w:rPr>
              <w:t xml:space="preserve">100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0" w:name="__Fieldmark__97_2455946684"/>
            <w:bookmarkStart w:id="141" w:name="__Fieldmark__97_2455946684"/>
            <w:bookmarkEnd w:id="1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2" w:name="__Fieldmark__98_2455946684"/>
            <w:bookmarkStart w:id="143" w:name="__Fieldmark__98_2455946684"/>
            <w:bookmarkEnd w:id="1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другие НСХ)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ределяется типом выбранного первичного преобразователя</w:t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Выходной сигнал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Выходной сигнал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4" w:name="__Fieldmark__100_2455946684"/>
            <w:bookmarkStart w:id="145" w:name="__Fieldmark__100_2455946684"/>
            <w:bookmarkEnd w:id="1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6" w:name="__Fieldmark__101_2455946684"/>
            <w:bookmarkStart w:id="147" w:name="__Fieldmark__101_2455946684"/>
            <w:bookmarkEnd w:id="1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+HART    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8" w:name="__Fieldmark__102_2455946684"/>
            <w:bookmarkStart w:id="149" w:name="__Fieldmark__102_2455946684"/>
            <w:bookmarkEnd w:id="1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0" w:name="__Fieldmark__103_2455946684"/>
            <w:bookmarkStart w:id="151" w:name="__Fieldmark__103_2455946684"/>
            <w:bookmarkEnd w:id="1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-5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2" w:name="__Fieldmark__104_2455946684"/>
            <w:bookmarkStart w:id="153" w:name="__Fieldmark__104_2455946684"/>
            <w:bookmarkEnd w:id="1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+HART</w:t>
            </w:r>
          </w:p>
        </w:tc>
      </w:tr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зрывозащита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4" w:name="__Fieldmark__105_2455946684"/>
            <w:bookmarkStart w:id="155" w:name="__Fieldmark__105_2455946684"/>
            <w:bookmarkEnd w:id="1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6" w:name="__Fieldmark__106_2455946684"/>
            <w:bookmarkStart w:id="157" w:name="__Fieldmark__106_2455946684"/>
            <w:bookmarkEnd w:id="1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8" w:name="__Fieldmark__107_2455946684"/>
            <w:bookmarkStart w:id="159" w:name="__Fieldmark__107_2455946684"/>
            <w:bookmarkEnd w:id="1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скробезопасная электрическая цепь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ia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зрывонепроницаемая оболочка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d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0" w:name="__Fieldmark__108_2455946684"/>
            <w:bookmarkStart w:id="161" w:name="__Fieldmark__108_2455946684"/>
            <w:bookmarkEnd w:id="1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ез установленного кабельного ввода (может быть поставлен отдельно)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2" w:name="__Fieldmark__109_2455946684"/>
            <w:bookmarkStart w:id="163" w:name="__Fieldmark__109_2455946684"/>
            <w:bookmarkEnd w:id="1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абельный ввод для бронированного кабеля – БК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4" w:name="__Fieldmark__110_2455946684"/>
            <w:bookmarkStart w:id="165" w:name="__Fieldmark__110_2455946684"/>
            <w:bookmarkEnd w:id="1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абельный ввод для трубного монтажа – ТБ</w:t>
            </w:r>
          </w:p>
        </w:tc>
      </w:tr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ел допускаемой основной погрешности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ервичного преобразователя (ПП)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сс допуска указывается в разделе «Первичный преобразователь»</w:t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Измерительного преобразователя (ИП)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Датчика температуры (ДТ)</w:t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±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 (для ИП Метран-2700)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±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 (для датчиков серий Метран-270, -2700, -280)</w:t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Сборки ПП+ИП 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±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ые требования</w:t>
            </w:r>
          </w:p>
        </w:tc>
      </w:tr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continuous"/>
      <w:pgSz w:w="11906" w:h="16838"/>
      <w:pgMar w:left="709" w:right="850" w:gutter="0" w:header="0" w:top="56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или факс Центра Поддержки Заказчиков (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Support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metra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) или в региональное представительство (координаты на сайте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metra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metran.ru" TargetMode="External"/><Relationship Id="rId2" Type="http://schemas.openxmlformats.org/officeDocument/2006/relationships/hyperlink" Target="http://www.metra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4:00Z</dcterms:created>
  <dc:creator/>
  <dc:description/>
  <cp:keywords/>
  <dc:language>en-US</dc:language>
  <cp:lastModifiedBy/>
  <dcterms:modified xsi:type="dcterms:W3CDTF">2023-06-22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8901aa-f724-46bf-bb4f-aef09392934b_ActionId">
    <vt:lpwstr>aae458e2-1bc8-4c7e-89ea-3f30f0944512</vt:lpwstr>
  </property>
  <property fmtid="{D5CDD505-2E9C-101B-9397-08002B2CF9AE}" pid="3" name="MSIP_Label_d38901aa-f724-46bf-bb4f-aef09392934b_ContentBits">
    <vt:lpwstr>0</vt:lpwstr>
  </property>
  <property fmtid="{D5CDD505-2E9C-101B-9397-08002B2CF9AE}" pid="4" name="MSIP_Label_d38901aa-f724-46bf-bb4f-aef09392934b_Enabled">
    <vt:lpwstr>true</vt:lpwstr>
  </property>
  <property fmtid="{D5CDD505-2E9C-101B-9397-08002B2CF9AE}" pid="5" name="MSIP_Label_d38901aa-f724-46bf-bb4f-aef09392934b_Method">
    <vt:lpwstr>Standard</vt:lpwstr>
  </property>
  <property fmtid="{D5CDD505-2E9C-101B-9397-08002B2CF9AE}" pid="6" name="MSIP_Label_d38901aa-f724-46bf-bb4f-aef09392934b_Name">
    <vt:lpwstr>Internal - No Label</vt:lpwstr>
  </property>
  <property fmtid="{D5CDD505-2E9C-101B-9397-08002B2CF9AE}" pid="7" name="MSIP_Label_d38901aa-f724-46bf-bb4f-aef09392934b_SetDate">
    <vt:lpwstr>2022-12-06T06:35:42Z</vt:lpwstr>
  </property>
  <property fmtid="{D5CDD505-2E9C-101B-9397-08002B2CF9AE}" pid="8" name="MSIP_Label_d38901aa-f724-46bf-bb4f-aef09392934b_SiteId">
    <vt:lpwstr>eb06985d-06ca-4a17-81da-629ab99f6505</vt:lpwstr>
  </property>
</Properties>
</file>