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669925</wp:posOffset>
            </wp:positionV>
            <wp:extent cx="1577975" cy="248285"/>
            <wp:effectExtent l="0" t="0" r="0" b="0"/>
            <wp:wrapTight wrapText="bothSides">
              <wp:wrapPolygon edited="0">
                <wp:start x="-91" y="0"/>
                <wp:lineTo x="-91" y="20993"/>
                <wp:lineTo x="20560" y="20993"/>
                <wp:lineTo x="20560" y="9590"/>
                <wp:lineTo x="21600" y="7193"/>
                <wp:lineTo x="21600" y="2984"/>
                <wp:lineTo x="4714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Опросный лист для выбора вихреакустического расходомера Метран-305ПР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535"/>
        <w:gridCol w:w="373"/>
        <w:gridCol w:w="188"/>
        <w:gridCol w:w="492"/>
        <w:gridCol w:w="209"/>
        <w:gridCol w:w="1266"/>
        <w:gridCol w:w="1264"/>
        <w:gridCol w:w="268"/>
        <w:gridCol w:w="995"/>
        <w:gridCol w:w="1508"/>
        <w:gridCol w:w="2273"/>
      </w:tblGrid>
      <w:tr>
        <w:trPr>
          <w:trHeight w:val="282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м3</w:t>
            </w:r>
            <w:r>
              <w:rPr>
                <w:rFonts w:cs="Tahoma" w:ascii="Tahoma" w:hAnsi="Tahoma"/>
                <w:sz w:val="18"/>
                <w:szCs w:val="18"/>
              </w:rPr>
              <w:t>/ч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давле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6_3200212465"/>
            <w:bookmarkStart w:id="1" w:name="__Fieldmark__16_3200212465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 МПа (съемное тело обтекания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7_3200212465"/>
            <w:bookmarkStart w:id="3" w:name="__Fieldmark__17_320021246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25 МПа (вварное тело обтекания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3200212465"/>
            <w:bookmarkStart w:id="5" w:name="__Fieldmark__18_320021246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30 МПа (съемное тело обтекания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словный проход трубопровод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3200212465"/>
            <w:bookmarkStart w:id="7" w:name="__Fieldmark__19_320021246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0 мм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0_3200212465"/>
            <w:bookmarkStart w:id="9" w:name="__Fieldmark__20_320021246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80 мм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1_3200212465"/>
            <w:bookmarkStart w:id="11" w:name="__Fieldmark__21_320021246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0 мм;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2_3200212465"/>
            <w:bookmarkStart w:id="13" w:name="__Fieldmark__22_3200212465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0 мм;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ругой (указать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м;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4_3200212465"/>
                  <w:enabled/>
                  <w:ddList>
                    <w:result w:val="0"/>
                    <w:listEntry w:val="Внешний"/>
                    <w:listEntry w:val="Внутрен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4" w:name="__Fieldmark__24_3200212465"/>
            <w:bookmarkStart w:id="15" w:name="__Fieldmark__24_3200212465"/>
            <w:bookmarkEnd w:id="1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сновная относительная погрешность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Цена импульса выходного сигнала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31_3200212465"/>
            <w:bookmarkStart w:id="17" w:name="__Fieldmark__31_3200212465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1;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2_3200212465"/>
            <w:bookmarkStart w:id="19" w:name="__Fieldmark__32_3200212465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3_3200212465"/>
            <w:bookmarkStart w:id="21" w:name="__Fieldmark__33_320021246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4_3200212465"/>
            <w:bookmarkStart w:id="23" w:name="__Fieldmark__34_3200212465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,0;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5_3200212465"/>
            <w:bookmarkStart w:id="25" w:name="__Fieldmark__35_3200212465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6_3200212465"/>
            <w:bookmarkStart w:id="27" w:name="__Fieldmark__36_3200212465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odBus RTU/RS485;              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пульсный выходной сигнал в стандартной комплектаци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подключения питания и импульсного сигнала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7_3200212465"/>
            <w:bookmarkStart w:id="29" w:name="__Fieldmark__37_320021246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8_3200212465"/>
            <w:bookmarkStart w:id="31" w:name="__Fieldmark__38_320021246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тепсельный разъем</w:t>
            </w:r>
          </w:p>
        </w:tc>
      </w:tr>
      <w:tr>
        <w:trPr>
          <w:trHeight w:val="341" w:hRule="atLeast"/>
        </w:trPr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 исполнения тела обтекания: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9_3200212465"/>
            <w:bookmarkStart w:id="33" w:name="__Fieldmark__39_320021246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таль 14Х17Н2 (стандартное исполнение)</w:t>
            </w:r>
          </w:p>
        </w:tc>
      </w:tr>
      <w:tr>
        <w:trPr>
          <w:trHeight w:val="341" w:hRule="atLeast"/>
        </w:trPr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40_3200212465"/>
            <w:bookmarkStart w:id="35" w:name="__Fieldmark__40_3200212465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таль 12Х18Н10Т (повышенная коррозионная стойкость к водно-солевым растворам)</w:t>
            </w:r>
          </w:p>
        </w:tc>
      </w:tr>
      <w:tr>
        <w:trPr>
          <w:trHeight w:val="341" w:hRule="atLeast"/>
        </w:trPr>
        <w:tc>
          <w:tcPr>
            <w:tcW w:w="33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41_3200212465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36" w:name="__Fieldmark__41_3200212465"/>
            <w:bookmarkStart w:id="37" w:name="__Fieldmark__41_3200212465"/>
            <w:bookmarkEnd w:id="37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42_3200212465"/>
            <w:bookmarkStart w:id="39" w:name="__Fieldmark__42_320021246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(температура окружающей среды -40…+70°С)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43_3200212465"/>
            <w:bookmarkStart w:id="41" w:name="__Fieldmark__43_320021246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токол поверки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, аксессуары, услуг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44_3200212465"/>
            <w:bookmarkStart w:id="43" w:name="__Fieldmark__44_3200212465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плект монтажных частей (фланцы, шпильки, гайки)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45_3200212465"/>
            <w:bookmarkStart w:id="45" w:name="__Fieldmark__45_320021246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6" w:name="__Fieldmark__46_3200212465"/>
            <w:bookmarkStart w:id="47" w:name="__Fieldmark__46_3200212465"/>
            <w:bookmarkEnd w:id="4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-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сли известна полная строка заказа, укажите ее в примечании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Центра Поддержки Заказчиков (</w:t>
    </w:r>
    <w:r>
      <w:rPr>
        <w:rStyle w:val="InternetLink"/>
        <w:rFonts w:cs="Arial" w:ascii="Arial" w:hAnsi="Arial"/>
        <w:sz w:val="18"/>
        <w:szCs w:val="18"/>
        <w:lang w:val="en-US"/>
      </w:rPr>
      <w:t>support</w:t>
    </w:r>
    <w:r>
      <w:rPr>
        <w:rStyle w:val="InternetLink"/>
        <w:rFonts w:cs="Arial" w:ascii="Arial" w:hAnsi="Arial"/>
        <w:sz w:val="18"/>
        <w:szCs w:val="18"/>
      </w:rPr>
      <w:t>@</w:t>
    </w:r>
    <w:r>
      <w:rPr>
        <w:rStyle w:val="InternetLink"/>
        <w:rFonts w:cs="Arial" w:ascii="Arial" w:hAnsi="Arial"/>
        <w:sz w:val="18"/>
        <w:szCs w:val="18"/>
        <w:lang w:val="en-US"/>
      </w:rPr>
      <w:t>metran</w:t>
    </w:r>
    <w:r>
      <w:rPr>
        <w:rStyle w:val="InternetLink"/>
        <w:rFonts w:cs="Arial" w:ascii="Arial" w:hAnsi="Arial"/>
        <w:sz w:val="18"/>
        <w:szCs w:val="18"/>
      </w:rPr>
      <w:t>.</w:t>
    </w:r>
    <w:r>
      <w:rPr>
        <w:rStyle w:val="InternetLink"/>
        <w:rFonts w:cs="Arial" w:ascii="Arial" w:hAnsi="Arial"/>
        <w:sz w:val="18"/>
        <w:szCs w:val="18"/>
        <w:lang w:val="en-US"/>
      </w:rPr>
      <w:t>ru</w:t>
    </w:r>
    <w:r>
      <w:rPr>
        <w:rFonts w:cs="Arial" w:ascii="Arial" w:hAnsi="Arial"/>
        <w:sz w:val="18"/>
        <w:szCs w:val="18"/>
      </w:rPr>
      <w:t xml:space="preserve">) или в региональное представительство (координаты на сайте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etra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snapToGrid w:val="false"/>
            <w:rPr>
              <w:szCs w:val="40"/>
            </w:rPr>
          </w:pPr>
          <w:r>
            <w:rPr>
              <w:szCs w:val="40"/>
            </w:rPr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Cs w:val="40"/>
            </w:rPr>
          </w:pPr>
          <w:r>
            <w:rPr>
              <w:szCs w:val="4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21:00Z</dcterms:created>
  <dc:creator>Чепуров Александр</dc:creator>
  <dc:description/>
  <cp:keywords/>
  <dc:language>en-US</dc:language>
  <cp:lastModifiedBy>Alsheva, Kristina [AUTOSOL/CHEL]</cp:lastModifiedBy>
  <cp:lastPrinted>2010-01-22T15:34:00Z</cp:lastPrinted>
  <dcterms:modified xsi:type="dcterms:W3CDTF">2023-07-12T06:03:00Z</dcterms:modified>
  <cp:revision>85</cp:revision>
  <dc:subject/>
  <dc:title>Опросный лист Rosemount 8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4dbf3d-dd19-4e95-b2d0-8dffb6ec560c_ActionId">
    <vt:lpwstr>39a1d3f1-0f90-4a2d-9aa6-c50fd81b27d8</vt:lpwstr>
  </property>
  <property fmtid="{D5CDD505-2E9C-101B-9397-08002B2CF9AE}" pid="3" name="MSIP_Label_b74dbf3d-dd19-4e95-b2d0-8dffb6ec560c_ContentBits">
    <vt:lpwstr>0</vt:lpwstr>
  </property>
  <property fmtid="{D5CDD505-2E9C-101B-9397-08002B2CF9AE}" pid="4" name="MSIP_Label_b74dbf3d-dd19-4e95-b2d0-8dffb6ec560c_Enabled">
    <vt:lpwstr>true</vt:lpwstr>
  </property>
  <property fmtid="{D5CDD505-2E9C-101B-9397-08002B2CF9AE}" pid="5" name="MSIP_Label_b74dbf3d-dd19-4e95-b2d0-8dffb6ec560c_Method">
    <vt:lpwstr>Privileged</vt:lpwstr>
  </property>
  <property fmtid="{D5CDD505-2E9C-101B-9397-08002B2CF9AE}" pid="6" name="MSIP_Label_b74dbf3d-dd19-4e95-b2d0-8dffb6ec560c_Name">
    <vt:lpwstr>Public</vt:lpwstr>
  </property>
  <property fmtid="{D5CDD505-2E9C-101B-9397-08002B2CF9AE}" pid="7" name="MSIP_Label_b74dbf3d-dd19-4e95-b2d0-8dffb6ec560c_SetDate">
    <vt:lpwstr>2022-11-08T03:30:34Z</vt:lpwstr>
  </property>
  <property fmtid="{D5CDD505-2E9C-101B-9397-08002B2CF9AE}" pid="8" name="MSIP_Label_b74dbf3d-dd19-4e95-b2d0-8dffb6ec560c_SiteId">
    <vt:lpwstr>eb06985d-06ca-4a17-81da-629ab99f6505</vt:lpwstr>
  </property>
</Properties>
</file>