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</w:r>
    </w:p>
    <w:p>
      <w:pPr>
        <w:pStyle w:val="Normal"/>
        <w:autoSpaceDE w:val="false"/>
        <w:spacing w:lineRule="atLeast" w:line="201"/>
        <w:jc w:val="center"/>
        <w:rPr/>
      </w:pPr>
      <w:r>
        <w:rPr>
          <w:rFonts w:cs="Arial" w:ascii="Arial" w:hAnsi="Arial"/>
          <w:b/>
          <w:bCs/>
          <w:color w:val="0070C0"/>
          <w:sz w:val="28"/>
        </w:rPr>
        <w:t>Технические характеристики ПГУ-84 (дубль-блок)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1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раметр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м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личина 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инальная электрическая мощност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Вт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4 </w:t>
            </w:r>
          </w:p>
        </w:tc>
      </w:tr>
      <w:tr>
        <w:trPr>
          <w:trHeight w:val="1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оминальный электрический КПД при работе в конденсационном режим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>
          <w:trHeight w:val="10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оминальная тепловая мощност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кал/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ый расход топливного газа (</w:t>
            </w:r>
            <w:r>
              <w:rPr>
                <w:rFonts w:cs="Arial" w:ascii="Arial" w:hAnsi="Arial"/>
                <w:color w:val="000000"/>
                <w:lang w:val="en-US"/>
              </w:rPr>
              <w:t>Hu</w:t>
            </w:r>
            <w:r>
              <w:rPr>
                <w:rFonts w:cs="Arial" w:ascii="Arial" w:hAnsi="Arial"/>
                <w:color w:val="000000"/>
              </w:rPr>
              <w:t>=50056 кДж\кг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/ча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</w:t>
            </w:r>
          </w:p>
        </w:tc>
      </w:tr>
      <w:tr>
        <w:trPr>
          <w:trHeight w:val="1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еобходимое давление топливного газа на входе в ГГУ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г/см²(изб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е топли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ый газ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Температура наружного воздух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°С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тартера ГТ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й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смазки для ГТД, редуктора и турбогенерато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смазки ПТУ и турбогенерато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яемые масла (для ГТД, редуктора, турбогенератора, паровой турбины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-22С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маслобака ГТУ: ГТД/ редуктор/ турбогенера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маслобака ПТУ: ПТ/ турбогенерат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вратные потери масла, ГТД/ редуктор/ турбогенератор/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/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выхода ГТУ на холостой х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выхода ГТУ на номинальный режим (в составе ПГУ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яемая мощность собственных нужд при работе 2-х ГТУ под нагрузко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ный ресурс для ГТ и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 200 000 </w:t>
            </w:r>
          </w:p>
        </w:tc>
      </w:tr>
      <w:tr>
        <w:trPr>
          <w:trHeight w:val="1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емонтный ресурс для ГТ и П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8 000 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служб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энергоблока (без котла-утилизато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8:00Z</dcterms:created>
  <dc:creator>Родионова Наталья Игоревна</dc:creator>
  <dc:description/>
  <dc:language>en-US</dc:language>
  <cp:lastModifiedBy>Жиндецкая Дарья Сергеевна</cp:lastModifiedBy>
  <dcterms:modified xsi:type="dcterms:W3CDTF">2015-06-17T10:08:00Z</dcterms:modified>
  <cp:revision>2</cp:revision>
  <dc:subject/>
  <dc:title/>
</cp:coreProperties>
</file>